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Informācija par Maksātnespējas kontroles dienesta amatpersonu un darbinieku mēnešalgas apmēru sadalījumā pa amatu grupām no 2025. gada 5. marta (bruto, euro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6"/>
        <w:gridCol w:w="3579"/>
        <w:gridCol w:w="1255"/>
        <w:gridCol w:w="1252"/>
        <w:gridCol w:w="1092"/>
      </w:tblGrid>
      <w:tr>
        <w:trPr>
          <w:trHeight w:val="405" w:hRule="atLeast"/>
        </w:trPr>
        <w:tc>
          <w:tcPr>
            <w:tcW w:w="5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u grupa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u skaits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ēnešalgas diapazons</w:t>
              <w:br/>
              <w:t>(no-līdz)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ējā mēnešalga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a nosaukums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ktora vietnieks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.2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šējās kontroles un risku vadības direk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. IVB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. 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VA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grāmatvedi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. I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a vietni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I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amenta direktora vietniek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 I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.4 I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 I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edrisko attiecību vadītāj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.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konsul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-1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. I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konsul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-16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konsul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-16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 I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cākais eksper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 I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s sistēmas administra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-16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I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matvedi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htmlmktab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IIB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la speciālis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htmlmktabl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u un apgādes speciālist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3.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vedis - uzskaitvedi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 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bāzes administrato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. IIA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vā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I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ār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I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ta palīg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</w:tbl>
    <w:p>
      <w:pPr>
        <w:pStyle w:val="Tv2131"/>
        <w:spacing w:lineRule="auto" w:line="240"/>
        <w:ind w:firstLine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Amati klasificēti un atalgojums noteikts saskaņā ar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Valsts%20un%20pa%C5%A1vald%C4%ABbu%20instit%C5%ABciju%20amatpersonu%20un%20darbinieku%20atl%C4%ABdz%C4%ABbas%20likums,%204.%20pants.%20https:/likumi.lv/ta/id/202273" \l "p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Valsts un pašvaldību institūciju amatpersonu un darbinieku atlīdzības likumu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, atbilstoši Ministru kabineta noteiktajam </w:t>
      </w:r>
      <w:hyperlink r:id="rId2">
        <w:r>
          <w:rPr>
            <w:rStyle w:val="InternetLink"/>
            <w:sz w:val="24"/>
            <w:szCs w:val="24"/>
          </w:rPr>
          <w:t>valsts un pašvaldību institūciju amatu katalogam, amatu klasifikācijas un amatu aprakstu izstrādāšanas kārtībai</w:t>
        </w:r>
      </w:hyperlink>
      <w:r>
        <w:rPr>
          <w:color w:val="000000"/>
          <w:sz w:val="24"/>
          <w:szCs w:val="24"/>
        </w:rPr>
        <w:t xml:space="preserve"> un, ņemot vērā amatam atbilstošo mēnešalgu grupu. Saskaņā ar Ministru kabineta </w:t>
      </w:r>
      <w:hyperlink r:id="rId3">
        <w:r>
          <w:rPr>
            <w:rStyle w:val="InternetLink"/>
            <w:sz w:val="24"/>
            <w:szCs w:val="24"/>
          </w:rPr>
          <w:t>2022.gada 21.jūnija noteikumiem Nr.361 "Noteikumi par valsts institūciju amatpersonu un darbinieku darba samaksu un tās noteikšanas kārtību, kā arī par profesijām un specifiskajām jomām, kurām piemērojams tirgus koeficients",</w:t>
        </w:r>
      </w:hyperlink>
      <w:r>
        <w:rPr>
          <w:color w:val="000000"/>
          <w:sz w:val="24"/>
          <w:szCs w:val="24"/>
        </w:rPr>
        <w:t xml:space="preserve"> Maksātnespējas kontroles dienests, nosakot amatpersonas (darbinieka) mēnešalgas apmēru mēnešalgas grupas intervāla ietvaros, ņem vērā šādus kritērijus: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/>
        <w:t>1) kvalifikāciju un kompetences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/>
        <w:t>2) darba snieguma līmeni;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/>
        <w:t>3) regulāro darba apjomu.</w:t>
      </w:r>
    </w:p>
    <w:p>
      <w:pPr>
        <w:pStyle w:val="Tv213"/>
        <w:shd w:fill="FFFFFF" w:val="clear"/>
        <w:spacing w:lineRule="atLeast" w:line="293" w:before="0" w:after="0"/>
        <w:ind w:firstLine="720"/>
        <w:jc w:val="both"/>
        <w:rPr/>
      </w:pPr>
      <w:bookmarkStart w:id="0" w:name="p-1102073"/>
      <w:bookmarkStart w:id="1" w:name="p7"/>
      <w:bookmarkEnd w:id="0"/>
      <w:bookmarkEnd w:id="1"/>
      <w:r>
        <w:rPr/>
        <w:t>Amatpersonas (darbinieka) individuālās mēnešalgas apmēru Valsts un pašvaldību institūciju amatpersonu atlīdzības likuma 3. pielikumā attiecīgajai mēnešalgu grupai paredzētā mēnešalgas intervāla ietvaros nosaka iestādes vadītāj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2122-valsts-un-pasvaldibu-instituciju-amatu-katalogs-amatu-klasifikacijas-un-amatu-apraksta-izstradasanas-kartiba" TargetMode="External"/><Relationship Id="rId3" Type="http://schemas.openxmlformats.org/officeDocument/2006/relationships/hyperlink" Target="https://likumi.lv/ta/id/333463-noteikumi-par-valsts-instituciju-amatpersonu-un-darbinieku-darba-samaksu-un-tas-noteiksanas-kartibu-ka-ari-par-profesij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7:00Z</dcterms:created>
  <dc:creator>user</dc:creator>
  <dc:description/>
  <cp:keywords/>
  <dc:language>en-US</dc:language>
  <cp:lastModifiedBy>Zane Bite</cp:lastModifiedBy>
  <cp:lastPrinted>2014-01-16T15:34:00Z</cp:lastPrinted>
  <dcterms:modified xsi:type="dcterms:W3CDTF">2025-03-05T06:39:00Z</dcterms:modified>
  <cp:revision>3</cp:revision>
  <dc:subject/>
  <dc:title>Informācija par amatpersonu un darbinieku mēnešalgas apmēru sadalījumā pa amatu grupām (bruto, latos)</dc:title>
</cp:coreProperties>
</file>