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 darbinieku prasījumu apmierināšana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ūdzu aprēķināt un izmaksāt naudas līdzekļus no darbinieku prasījumu garantiju fonda</w:t>
      </w:r>
      <w:r>
        <w:rPr>
          <w:rFonts w:cs="Times New Roman" w:ascii="Times New Roman" w:hAnsi="Times New Roman"/>
          <w:sz w:val="24"/>
          <w:szCs w:val="24"/>
        </w:rPr>
        <w:t xml:space="preserve"> šādu maksātnespējīgā darba devēja ____________________________________________,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rba devēja nosaukums)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enotais reģistrācijas Nr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" name="ɗ㶤ɔ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ɗ㶤ɔ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darbinieku prasījumu apmierināšanai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75"/>
        <w:gridCol w:w="2410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.</w:t>
              <w:br/>
              <w:t>p.k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zvārds, 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ījuma atzītā summ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Informācija par darbinieku prasījumiem (kopijas) uz _____ lp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kumenti (kopijas), kas apliecina darba tiesiskās attiecības starp darba devēju un darbinieku, uz ____ lp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Darba tiesisko attiecību izbeigšanas datumu un tiesisko pamatu apliecinoši dokumenti (kopijas) uz ____ lp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4. Dokumenti (kopijas) vai informācija par ikgadējo apmaksāto atvaļinājumu, ja atzīts prasījums saistībā ar atlīdzību par ikgadējo apmaksāto atvaļinājumu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uz ____ lp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Apmaksājamu prombūtni pamatojoši dokumenti (kopijas), ja atzīts prasījums saistībā ar atlīdzību par cita veida apmaksātu prombūtni, uz ____ lp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Valsts darba ekspertīzes ārstu komisijas izziņas (kopijas) par darbspēju zudumu, ja atzīts prasījums par kaitējuma atlīdzību sakarā ar nelaimes gadījumu darbā vai arodslimību, uz ____ lp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Izraksts no kreditoru prasījumu reģistra par darbinieku prasījumi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mu pārbaudījis iesniegtajos dokumentos norādītās ziņas (tai skaitā darbinieku personas datus, darba tiesisko attiecību periodus, prasījumu summas, maksājumu periodus) un apliecinu to patiesum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ecinu, ka esmu pārbaudījis un, ja nepieciešams, normatīvajos aktos noteiktajā kārtībā nodrošinājis informācijas sniegšanu Valsts ieņēmumu dienestam par sarakstā minētajiem darbiniekiem un viņu ienākumie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s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01"/>
        <w:gridCol w:w="3444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lineRule="auto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, sertifikāta numur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*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ums*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zīme. </w:t>
      </w:r>
      <w:r>
        <w:rPr>
          <w:rFonts w:cs="Times New Roman" w:ascii="Times New Roman" w:hAnsi="Times New Roman"/>
          <w:spacing w:val="-4"/>
        </w:rPr>
        <w:t>* Dokumenta rekvizītus "paraksts" un "datums" neaizpilda, ja elektroniskais dokuments</w:t>
      </w:r>
      <w:r>
        <w:rPr>
          <w:rFonts w:cs="Times New Roman" w:ascii="Times New Roman" w:hAnsi="Times New Roman"/>
          <w:spacing w:val="-3"/>
        </w:rPr>
        <w:t xml:space="preserve">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lv-LV"/>
      </w:rPr>
    </w:pPr>
    <w:r>
      <w:rPr>
        <w:rFonts w:cs="Times New Roman" w:ascii="Times New Roman" w:hAnsi="Times New Roman"/>
        <w:sz w:val="16"/>
        <w:szCs w:val="16"/>
        <w:lang w:val="lv-LV"/>
      </w:rPr>
      <w:t>N3238_1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lv-LV"/>
      </w:rPr>
    </w:pPr>
    <w:r>
      <w:rPr>
        <w:rFonts w:cs="Times New Roman" w:ascii="Times New Roman" w:hAnsi="Times New Roman"/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5:00Z</dcterms:created>
  <dc:creator>M.Čevers</dc:creator>
  <dc:description>67099127, miks.cevers@mna.gov.lv</dc:description>
  <cp:keywords/>
  <dc:language>en-US</dc:language>
  <cp:lastModifiedBy>Sandra Celma</cp:lastModifiedBy>
  <cp:lastPrinted>2011-12-29T10:25:00Z</cp:lastPrinted>
  <dcterms:modified xsi:type="dcterms:W3CDTF">2023-09-07T06:44:00Z</dcterms:modified>
  <cp:revision>6</cp:revision>
  <dc:subject>Pielikums</dc:subject>
  <dc:title>1.pielikums Ministru kabineta noteikumu projektam „Maksātnespējīgo darba devēju darbinieku prasījumu apmierināšanas un administratoru atlīdzības izmaksāšanas kārtība”</dc:title>
</cp:coreProperties>
</file>